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>……………..……………………………………..</w:t>
      </w:r>
    </w:p>
    <w:p>
      <w:pPr>
        <w:pStyle w:val="Normal"/>
        <w:rPr/>
      </w:pPr>
      <w:r>
        <w:rPr/>
        <w:t>Imię i nazwisko pracownika</w:t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/>
      </w:pPr>
      <w:r>
        <w:rPr/>
        <w:t>Wskazuję …………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/>
        <w:t>jako zakład pracy upoważniony do zastosowania kwoty wolnej od podatku (tj. 2000 zł) w związku                 z przyznawaniem świadczeń socjalnych ZFŚS w roku 2020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>……………..……………………………………..</w:t>
      </w:r>
    </w:p>
    <w:p>
      <w:pPr>
        <w:pStyle w:val="Normal"/>
        <w:rPr/>
      </w:pPr>
      <w:r>
        <w:rPr/>
        <w:t>Imię i nazwisko pracownika</w:t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/>
      </w:pPr>
      <w:r>
        <w:rPr/>
        <w:t>Wskazuję …………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/>
        <w:t>jako zakład pracy upoważniony do zastosowania kwoty wolnej od podatku (tj. 1000 zł) w związku z przyznawaniem świadczeń socjalnych  ZFŚS w roku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WAG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ROKU 2018 KWOTA WOLNA OD PODATKU DLA ŚWIADCZEŃ SOCJALNYCH WYNOSI 1000 ZŁ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Pracownicy (nie dotyczy dopełniających u nas etat) , którzy są zatrudnieni  w dwóch i więcej szkołach/placówkach, proszę zdecydować, która placówka ma stosować tę kwotę i złożyć odpowiednie oświadczenie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Oświadczenie takie proszę złożyć tylko wtedy, gdy z kwoty wolnej od podatku pracownik będzie korzystać w innej niż nasza placówka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72"/>
          <w:szCs w:val="72"/>
        </w:rPr>
        <w:t>NIEPRZEKRACZALNY TERMIN 23 V 2018 ś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4:00Z</dcterms:created>
  <dc:creator>admin</dc:creator>
  <dc:description/>
  <cp:keywords/>
  <dc:language>en-US</dc:language>
  <cp:lastModifiedBy>projektor</cp:lastModifiedBy>
  <cp:lastPrinted>2018-11-16T11:28:00Z</cp:lastPrinted>
  <dcterms:modified xsi:type="dcterms:W3CDTF">2020-05-05T10:36:00Z</dcterms:modified>
  <cp:revision>4</cp:revision>
  <dc:subject/>
  <dc:title>…………………………………………………………</dc:title>
</cp:coreProperties>
</file>